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未参保超龄人员参加养老保险及待遇审核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1"/>
        <w:gridCol w:w="532"/>
        <w:gridCol w:w="548"/>
        <w:gridCol w:w="1261"/>
        <w:gridCol w:w="1261"/>
        <w:gridCol w:w="2161"/>
      </w:tblGrid>
      <w:tr>
        <w:trPr>
          <w:trHeight w:val="9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足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工作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年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9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乡镇、社居委（村）</w:t>
            </w:r>
          </w:p>
        </w:tc>
      </w:tr>
      <w:tr>
        <w:trPr>
          <w:trHeight w:val="91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享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待遇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属生活补助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91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生活补助（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要求按县人力资源和社会保障局《关于我县未参保集体企业退休人员养老保险问题的通知》的有关规定参加养老保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571"/>
      </w:tblGrid>
      <w:tr>
        <w:trPr>
          <w:trHeight w:val="46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或其主管部门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该同志曾经在我单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工作过，符合补保缴费条件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同志已按规定一次性补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，养老保险费已于本月全部缴纳到帐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税票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经审核，该同志参保后基本养老金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执行，其原享受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待遇同时停发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，县人社局、社保局、本人、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32:00Z</dcterms:created>
  <dc:creator>微软用户</dc:creator>
  <dc:description/>
  <cp:keywords/>
  <dc:language>en-US</dc:language>
  <cp:lastModifiedBy>微软用户</cp:lastModifiedBy>
  <dcterms:modified xsi:type="dcterms:W3CDTF">2011-08-15T01:56:00Z</dcterms:modified>
  <cp:revision>35</cp:revision>
  <dc:subject/>
  <dc:title/>
</cp:coreProperties>
</file>